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veučilište u Mostar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ultet zdravstvenih studij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veučilišni preddiplomski studij primaljstv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II godina – redovan + izvanredan studij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zvedbeni plan-satnica za predmet: Osnove transfuzijske medicine akademske 2023./2024.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5953"/>
        <w:gridCol w:w="1276"/>
        <w:gridCol w:w="1134"/>
        <w:gridCol w:w="1559"/>
        <w:gridCol w:w="2268"/>
      </w:tblGrid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o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 travanj 202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3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5 – 16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Osnove transfuzijske medicine, povijest , uvod i djelatnost: specifične zdravstvene djelatnosti; načela darivanja krvi; tko sve može biti davatelj krvi; autologna transfuzija; principi afereze; plazmafereza; trombafere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Jadranka Knežević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 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3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5 – 16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vni pripravci, proizvodnja, karakteristike ,čuvanje i distribucija: </w:t>
            </w:r>
            <w:r>
              <w:rPr>
                <w:rStyle w:val="Fontstyle31"/>
                <w:rFonts w:cs="Calibri" w:ascii="Calibri" w:hAnsi="Calibri"/>
                <w:sz w:val="20"/>
                <w:szCs w:val="20"/>
              </w:rPr>
              <w:t>Krv “in vivo” i “in v itro”; promjene u krvi tijekom skladištenja; što se sve može dobiti iz krvi; vrste i karakteristike krvnih pripravaka i derivata plazme; modificirani krvni pripravci; sustav osiguranja kvalitete u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Fontstyle31"/>
                <w:rFonts w:cs="Calibri" w:ascii="Calibri" w:hAnsi="Calibri"/>
                <w:sz w:val="20"/>
                <w:szCs w:val="20"/>
              </w:rPr>
              <w:t>transfuzijskoj medici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Jadranka Knežević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 travan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00 – 9,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1"/>
                <w:rFonts w:cs="Calibri" w:ascii="Calibri" w:hAnsi="Calibri"/>
                <w:sz w:val="20"/>
                <w:szCs w:val="20"/>
              </w:rPr>
              <w:t>Specifičnosti laboratorijske imunohematološke dijagnostike trudnica i novorođenčadi; hemolitička bolest novorođenčeta; transfuzijsko liječenje hemolitičke bole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uzijski centar SKB Mos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Jadranka Knežević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5 – 11,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1"/>
                <w:rFonts w:cs="Calibri" w:ascii="Calibri" w:hAnsi="Calibri"/>
                <w:sz w:val="20"/>
                <w:szCs w:val="20"/>
              </w:rPr>
              <w:t>Specifičnosti laboratorijske imunohematološke dijagnostike trudnica i novorođenčadi; hemolitička bolest novorođenčeta; transfuzijsko liječenje hemolitičke bole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uzijski centar SKB Mos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Jadranka Knežević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3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5 – 16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vne grupe i njihov značaj u transfuzijskoj medicini: Značaj eritrocitnih krvnih grupa, nasljeđivanje i klinički značaj ABO sustava krvnih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Jadranka Knežević</w:t>
            </w:r>
          </w:p>
        </w:tc>
      </w:tr>
      <w:tr>
        <w:trPr>
          <w:trHeight w:val="3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 – 10,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 xml:space="preserve">Ostali krvno grupni sustavi u transfuzijskoj medicini: </w:t>
            </w:r>
            <w:r>
              <w:rPr>
                <w:rStyle w:val="Fontstyle31"/>
                <w:rFonts w:cs="Calibri" w:ascii="Calibri" w:hAnsi="Calibri"/>
                <w:sz w:val="20"/>
                <w:szCs w:val="20"/>
              </w:rPr>
              <w:t>Imunologija, nasljeđivanje i klinički značaj Rh sustava i ostalih eritrocitnih sustava; HLA sustav; trombocit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uzijski centar SKB Mostar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Jadranka Knežević</w:t>
            </w:r>
          </w:p>
        </w:tc>
      </w:tr>
      <w:tr>
        <w:trPr>
          <w:trHeight w:val="3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5 – 12,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trav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 – 10,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 xml:space="preserve">Klinička transfuzijska praksa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rvlju prenosive bolesti. 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 xml:space="preserve">Imunohematološka dijagnostika trudnica i novorođenčadi. </w:t>
            </w:r>
            <w:r>
              <w:rPr>
                <w:rStyle w:val="Fontstyle31"/>
                <w:rFonts w:cs="Calibri" w:ascii="Calibri" w:hAnsi="Calibri"/>
                <w:sz w:val="20"/>
                <w:szCs w:val="20"/>
              </w:rPr>
              <w:t>Specifičnosti transfuzijskog liječenja; izbor i primjena krvnih pripravaka; pravovremeno prepoznavanje ranih i kasnih transfuzijskih reakcija; liječenje transfuzijskih reakcija; sustavni nadzor nad transfuzijskim. Rizik prijenosa krvlju prenosivih bolesti; značajke uzročnika krvlju prenosivih bolesti; laboratorijsko testiranje i mjere sprečavanja krvlju prenosivih bolesti.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 xml:space="preserve">Imunohematološka dijagnostika trudnica i novorođenčadi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uzijski centar SKB Mostar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Jadranka Knežević</w:t>
            </w:r>
          </w:p>
        </w:tc>
      </w:tr>
      <w:tr>
        <w:trPr>
          <w:trHeight w:val="11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5 – 12,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uppressAutoHyphens w:val="true"/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2:00Z</dcterms:created>
  <dc:creator>sanda</dc:creator>
  <dc:description/>
  <cp:keywords/>
  <dc:language>en-US</dc:language>
  <cp:lastModifiedBy>Korisnik</cp:lastModifiedBy>
  <cp:lastPrinted>2018-10-12T11:41:00Z</cp:lastPrinted>
  <dcterms:modified xsi:type="dcterms:W3CDTF">2024-03-06T10:42:00Z</dcterms:modified>
  <cp:revision>6</cp:revision>
  <dc:subject/>
  <dc:title>Sveučilište u Mostaru,</dc:title>
</cp:coreProperties>
</file>